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中国水产科学研究院淡水渔业研究中心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华文仿宋" w:eastAsia="黑体;SimHei"/>
          <w:b/>
          <w:sz w:val="32"/>
          <w:szCs w:val="32"/>
        </w:rPr>
        <w:t>年公开招聘应聘简历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3"/>
        <w:gridCol w:w="363"/>
        <w:gridCol w:w="820"/>
        <w:gridCol w:w="704"/>
        <w:gridCol w:w="1407"/>
        <w:gridCol w:w="907"/>
        <w:gridCol w:w="429"/>
        <w:gridCol w:w="2197"/>
      </w:tblGrid>
      <w:tr>
        <w:trPr>
          <w:trHeight w:val="318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申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优博人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/>
              <w:t>（从高中开始填写）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职务）</w:t>
            </w:r>
          </w:p>
        </w:tc>
      </w:tr>
      <w:tr>
        <w:trPr>
          <w:trHeight w:val="11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及成绩</w:t>
            </w:r>
            <w:r>
              <w:rPr/>
              <w:t>（请附成绩单）</w:t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学位论文综述</w:t>
            </w:r>
            <w:r>
              <w:rPr/>
              <w:t>（不超过</w:t>
            </w:r>
            <w:r>
              <w:rPr/>
              <w:t>400</w:t>
            </w:r>
            <w:r>
              <w:rPr/>
              <w:t>字，以最高学位论文为准，并请注明指导教师）</w:t>
            </w:r>
          </w:p>
        </w:tc>
      </w:tr>
      <w:tr>
        <w:trPr>
          <w:trHeight w:val="106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发表的重要论文名录</w:t>
            </w:r>
            <w:r>
              <w:rPr/>
              <w:t>（请附代表性论文）</w:t>
            </w:r>
          </w:p>
        </w:tc>
      </w:tr>
      <w:tr>
        <w:trPr>
          <w:trHeight w:val="1115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外语及计算机能力水平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822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求职意向</w:t>
            </w:r>
            <w:r>
              <w:rPr>
                <w:rFonts w:ascii="宋体;SimSun" w:hAnsi="宋体;SimSun" w:cs="宋体;SimSun"/>
                <w:bCs/>
                <w:sz w:val="24"/>
              </w:rPr>
              <w:t>（注明所报名的岗位编号及岗位名称）</w:t>
            </w:r>
          </w:p>
        </w:tc>
      </w:tr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奖惩情况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9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、科研或社会实践情况</w:t>
            </w:r>
          </w:p>
        </w:tc>
      </w:tr>
      <w:tr>
        <w:trPr>
          <w:trHeight w:val="10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、请简要介绍你的母校或你曾任职的单位</w:t>
            </w:r>
            <w:r>
              <w:rPr/>
              <w:t>（要求言简意赅，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12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一、自我评价（</w:t>
            </w:r>
            <w:r>
              <w:rPr/>
              <w:t>（要求客观、准确，符合实际，不超过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12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本人自觉遵守事业单位工作人员招录的各项规定，所提供的个人信息、证明材料、证件等均真实、准确。如进入笔试和面试，本人坚决服从考场工作人员管理，自觉遵守各项考试纪律。对违反以上承诺所造成的后果，本人自愿承担相应责任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903"/>
              <w:rPr/>
            </w:pPr>
            <w:r>
              <w:rPr>
                <w:b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电脑填写此表后打印，可加附页，签名需手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内容要求言简意赅、客观准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有学校老师推荐，请附上推荐老师的评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来信请寄：中国水产科学研究院淡水渔业研究中心人事处。</w:t>
      </w:r>
    </w:p>
    <w:p>
      <w:pPr>
        <w:pStyle w:val="Normal"/>
        <w:ind w:firstLine="480"/>
        <w:rPr/>
      </w:pPr>
      <w:r>
        <w:rPr>
          <w:sz w:val="24"/>
        </w:rPr>
        <w:t>单位地址：江苏省无锡市滨湖区山水东路</w:t>
      </w:r>
      <w:r>
        <w:rPr>
          <w:sz w:val="24"/>
        </w:rPr>
        <w:t>9</w:t>
      </w:r>
      <w:r>
        <w:rPr>
          <w:sz w:val="24"/>
        </w:rPr>
        <w:t>号。邮编：</w:t>
      </w:r>
      <w:r>
        <w:rPr>
          <w:sz w:val="24"/>
        </w:rPr>
        <w:t>21408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联系电话：</w:t>
      </w:r>
      <w:r>
        <w:rPr>
          <w:sz w:val="24"/>
        </w:rPr>
        <w:t>0510-8555070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联系人：陈红磊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ahoma" w:hAnsi="Tahoma" w:eastAsia="宋体;SimSun" w:cs="Tahoma"/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07:00Z</dcterms:created>
  <dc:creator>深度优化纯净版</dc:creator>
  <dc:description/>
  <dc:language>en-US</dc:language>
  <cp:lastModifiedBy>陈红磊</cp:lastModifiedBy>
  <cp:lastPrinted>2009-10-22T09:36:00Z</cp:lastPrinted>
  <dcterms:modified xsi:type="dcterms:W3CDTF">2025-04-27T02:07:00Z</dcterms:modified>
  <cp:revision>2</cp:revision>
  <dc:subject/>
  <dc:title>2010年度高校毕业生需求计划表</dc:title>
</cp:coreProperties>
</file>