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5" w:leader="none"/>
        </w:tabs>
        <w:spacing w:lineRule="exact" w:line="57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南通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公共资源交易中心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政府购买服务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岗位</w:t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人员报名登记表</w:t>
      </w:r>
    </w:p>
    <w:tbl>
      <w:tblPr>
        <w:tblW w:w="88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6"/>
        <w:gridCol w:w="868"/>
        <w:gridCol w:w="246"/>
        <w:gridCol w:w="556"/>
        <w:gridCol w:w="1134"/>
        <w:gridCol w:w="813"/>
        <w:gridCol w:w="993"/>
        <w:gridCol w:w="1934"/>
      </w:tblGrid>
      <w:tr>
        <w:trPr>
          <w:trHeight w:val="6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寸证件照</w:t>
            </w:r>
          </w:p>
        </w:tc>
      </w:tr>
      <w:tr>
        <w:trPr>
          <w:trHeight w:val="1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及专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 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岗位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</w:t>
            </w:r>
          </w:p>
        </w:tc>
        <w:tc>
          <w:tcPr>
            <w:tcW w:w="3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自大学填起，时间到月）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说明事项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3:17Z</dcterms:created>
  <dc:creator>user</dc:creator>
  <dc:description/>
  <dc:language>en-US</dc:language>
  <cp:lastModifiedBy>芊里雪</cp:lastModifiedBy>
  <dcterms:modified xsi:type="dcterms:W3CDTF">2025-06-03T01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E3FA6DA5420B9DFB63623CE293D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yZDUxNGYyM2E3ZGRkZGEzYWYzYmFjOGFlYmIwZGYiLCJ1c2VySWQiOiI3MDk3MTUzMDYifQ==</vt:lpwstr>
  </property>
</Properties>
</file>