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本人姓名     ，身份证号          ，自   年 月 日取得汽车驾驶证至今，从未发生过交通安全责任事故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没有违法肇事等严重不良记录。如有隐瞒不报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所造成的后果，本人自愿承担责任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特此承诺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人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3:17Z</dcterms:created>
  <dc:creator>user</dc:creator>
  <dc:description/>
  <dc:language>en-US</dc:language>
  <cp:lastModifiedBy>芊里雪</cp:lastModifiedBy>
  <dcterms:modified xsi:type="dcterms:W3CDTF">2025-06-03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E3FA6DA5420B9DFB63623CE293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yZDUxNGYyM2E3ZGRkZGEzYWYzYmFjOGFlYmIwZGYiLCJ1c2VySWQiOiI3MDk3MTUzMDYifQ==</vt:lpwstr>
  </property>
</Properties>
</file>