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跨塘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HP Authorized Customer</dc:creator>
  <dc:description/>
  <dc:language>en-US</dc:language>
  <cp:lastModifiedBy>亦然</cp:lastModifiedBy>
  <cp:lastPrinted>2011-03-21T14:55:00Z</cp:lastPrinted>
  <dcterms:modified xsi:type="dcterms:W3CDTF">2025-06-06T07:55:2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9A8FAE4CA4743BF169B7190B2D1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hNzk3YWI3Nzk4YTUwOGNmNTA1N2Y2NjAyY2Y1MDIiLCJ1c2VySWQiOiIxMDc3MTE1ODYwIn0=</vt:lpwstr>
  </property>
</Properties>
</file>