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连云港市赣榆区卫生健康委员会所属事业单位定向招聘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年农村订单定向免费培养医学毕业生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协议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赣榆区乡（镇）卫生院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刘世利</cp:lastModifiedBy>
  <cp:lastPrinted>2021-07-27T10:05:00Z</cp:lastPrinted>
  <dcterms:modified xsi:type="dcterms:W3CDTF">2025-07-08T06:45:24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xNzhmOTVjYjE5NDFiN2UzOGYwYjE3ZDZiOTA0NzUiLCJ1c2VySWQiOiI5OTQ1NDMyMDAifQ==</vt:lpwstr>
  </property>
  <property fmtid="{D5CDD505-2E9C-101B-9397-08002B2CF9AE}" pid="5" name="commondata">
    <vt:lpwstr>commondata</vt:lpwstr>
  </property>
</Properties>
</file>