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;Arial Unicode MS" w:cs="Times New Roman"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江宁区卫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健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zh-CN"/>
        </w:rPr>
        <w:t>康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委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zh-CN"/>
        </w:rPr>
        <w:t>员会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zh-CN"/>
        </w:rPr>
        <w:t>定向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招聘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江宁区农村订单定向免费培养本科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6"/>
        <w:gridCol w:w="91"/>
        <w:gridCol w:w="898"/>
        <w:gridCol w:w="260"/>
        <w:gridCol w:w="27"/>
        <w:gridCol w:w="985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居住地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校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学专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招聘</w:t>
            </w:r>
            <w:r>
              <w:rPr>
                <w:rFonts w:ascii="Times New Roman" w:hAnsi="Times New Roman" w:cs="宋体"/>
              </w:rPr>
              <w:t>岗位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状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成员情况（姓名、关系、工作单位、职务）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诺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注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dc:language>en-US</dc:language>
  <cp:lastModifiedBy>陶岚</cp:lastModifiedBy>
  <cp:lastPrinted>2024-07-25T09:36:00Z</cp:lastPrinted>
  <dcterms:modified xsi:type="dcterms:W3CDTF">2025-07-31T22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1.8.2.8506</vt:lpwstr>
  </property>
</Properties>
</file>