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人才交流服务中心（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杀破狼</cp:lastModifiedBy>
  <cp:lastPrinted>2025-03-18T11:27:00Z</cp:lastPrinted>
  <dcterms:modified xsi:type="dcterms:W3CDTF">2025-08-20T02:48:58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2A4B0754694A968432CBE1BD5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ZDQ2MWQwZWE3ZmQzNjUwMDI4MzJjMTRiMjQzNWMiLCJ1c2VySWQiOiI2OTMzNDgwMDkifQ==</vt:lpwstr>
  </property>
</Properties>
</file>