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;宋体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;宋体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518" w:right="0" w:hanging="4518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灌云县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年公开招聘社区工作者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资格复审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登记表</w:t>
      </w:r>
    </w:p>
    <w:p>
      <w:pPr>
        <w:pStyle w:val="Normal"/>
        <w:spacing w:before="156" w:after="0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273"/>
        <w:gridCol w:w="448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94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证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证书电子注册备案表》、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学历学位认证材料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助理社会工作师职业资格证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工作师职业资格证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社会工作师职业资格证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要求的其他证明材料（工作经历等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Song</cp:lastModifiedBy>
  <dcterms:modified xsi:type="dcterms:W3CDTF">2025-08-21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F8AC291934FE697B1B3F941B168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lNzEyZDc0ODgyOWEwOTc5ZWU0MWQzNzUyODk4MmYifQ==</vt:lpwstr>
  </property>
  <property fmtid="{D5CDD505-2E9C-101B-9397-08002B2CF9AE}" pid="5" name="commondata">
    <vt:lpwstr>commondata</vt:lpwstr>
  </property>
</Properties>
</file>