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淮安市洪泽区中医院</w:t>
      </w:r>
    </w:p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公开招聘合同制专业技术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205"/>
        <w:gridCol w:w="870"/>
        <w:gridCol w:w="252"/>
        <w:gridCol w:w="993"/>
        <w:gridCol w:w="425"/>
        <w:gridCol w:w="1355"/>
      </w:tblGrid>
      <w:tr>
        <w:trPr>
          <w:trHeight w:val="57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 面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 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取得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年月日至年月日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年月日至年月日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实习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签名须手写，其他内容均需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笑笑</cp:lastModifiedBy>
  <cp:lastPrinted>2020-05-27T17:17:00Z</cp:lastPrinted>
  <dcterms:modified xsi:type="dcterms:W3CDTF">2025-08-25T08:10:38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AzYjUxMTcwMWMwNGVkMTQyOTJhNDNiNmJmNzViNDQiLCJ1c2VySWQiOiI2MzY0NDY2MjMifQ==</vt:lpwstr>
  </property>
  <property fmtid="{D5CDD505-2E9C-101B-9397-08002B2CF9AE}" pid="5" name="commondata">
    <vt:lpwstr>commondata</vt:lpwstr>
  </property>
</Properties>
</file>